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H (1)                    BDS C Users' Group                    SH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AME   </w:t>
        <w:t xml:space="preserve">   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 - a 'little shell' command interpre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YNOPSIS   </w:t>
        <w:t xml:space="preserve">     SYNOP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   </w:t>
        <w:t xml:space="preserve">          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SCRIPTION   </w:t>
        <w:t xml:space="preserve">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ittle Shell is designed to cover the uglier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P/M with a somewhat more pleasant interfac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omplished at a cost.  The shell is written in BDS 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five times the size of the CP/M CCP.  Hence i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what longer to load into memory at warm boots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the shell clobbers the CCP, submit does not work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hell is invoked.  Nevertheless, the shell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atures not otherwise available to CP/M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P/M offers no mechanism for chaining except for the kludg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inconvenient submit mechanism.  The shell offer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desirable techniques.  Multiple commands may be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a single command lin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$ command [args...] ; command [args...] 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commands are executed in sequential order from le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as on Unix.  The amount of stuff o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limited to the command buffer size which is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BIOS and in the shell sour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lternatively, files of commands called Shell Scrip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.  These files contain multiple command lin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ecuted.  The present version of the Shell lim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ngth of command files to the size of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ff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CP/M operating environment does not lend itself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of frequently invoked commands in the form of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.  Consequently, the shell has an assor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ilt-in commands.  The current lis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cat file file...     - print named files on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p                  - invoke the CP/M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disk              - select named CP/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r                  -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[args...]       - echo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                - exit from the shell (warm 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 file file...    - set named files to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out               - (also ^D) invoke a log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s disk              - list dir (default is current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d                  - print current CP/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 file1 file2      - rename file1 to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m file file...      - remove nam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eep n              - suspend execution for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ock file file...  - set named files to read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            - comment (ignor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\                   - quit, like exit fo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H (1)                    BDS C Users' Group                    SH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AVEATS   </w:t>
        <w:t xml:space="preserve">     CAV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has not been tested by the librarian,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ck of time.  No bug reports have been recei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EXAMPLES   </w:t>
        <w:t xml:space="preserve">    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ample shell script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c1 $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2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-r $1.crl rm $1.c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$2 == -o ren $1.com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ommand line argument substitutions occur exactly a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6 Unix sh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EE ALSO   </w:t>
        <w:t xml:space="preserve">     SE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nix Programmers Manual Sixth E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Tools Programmers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D Software C Compiler Manual v1.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BUGS   </w:t>
        <w:t xml:space="preserve">    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ell Scripts must be limited to size of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ffer.  Programs cannot return a status.  There are no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Shell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NOTES   </w:t>
        <w:t xml:space="preserve">    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hackers' guide was written by the auth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eve Blasin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Getting the shell running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(This thing runs only on CP/M 2.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First hack your CBIOS to include storage for the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hell calls iop.  The address in the CBIOS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tructure is the SHBUF define in the Shell sour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kluge allows us to save data for the shell between w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ots.  The structure of the buffer in the CBIOS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bufsiz:     equ     1030     ;default in bdsc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i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dsk:      db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sav:      dw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cli:      db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buf:      ds      BUFS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CBIOS MUST also be modified to check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op-&gt;_nocli at warm boots and zero it at cold boot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lag is low the CCP should be modified a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CCP+7 =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P+8 =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P+9 = '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H (1)                    BDS C Users' Group                    SH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is modification should occur AFTER the CCP has been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warmboot.  To make matters more complicated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wo entrypoints (undocumented) to the CCP.  One, CCP+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s the buffer we have just munged and if it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name, runs the .com file of the same name.  Entry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wo, CCP+3, zeros the buffer.  Hence, if we save a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age with the buffer modified and our CBIOS use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ypoint CP/M will attempt to run SH.COM at every boo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I have taken advantage of this on my own system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sh to do the same).  Whichever method one uses to ch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hell, the CBIOS must check the iop-&gt;_nocli flag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mboots and act on the CCP accordingly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ell-builtin, CCP is to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f you are not an experienced CP/M hacker you should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 help in installing the shell or not attempt it at 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kewise, if your CBIOS is not accessible at source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get it.  Be sure to send useful mods and repair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there are certainly some bugs) to the librarian or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PS    Steve Blasi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121 Hidden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man, OK 73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Usenet  duke!uok!b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s a last resort you can call me at (405) 360-2336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urs and BEFORE MIDN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ystem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do the 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